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Затянувшийся бой</w:t>
      </w:r>
    </w:p>
    <w:p>
      <w:pPr>
        <w:pStyle w:val="Heading1"/>
        <w:spacing w:lineRule="auto" w:line="360"/>
        <w:rPr>
          <w:b/>
          <w:b/>
          <w:lang w:val="en-US"/>
        </w:rPr>
      </w:pPr>
      <w:r>
        <w:rPr>
          <w:b/>
        </w:rPr>
        <w:t>Переход к новой картине мира как вызов для российской науки</w:t>
      </w:r>
    </w:p>
    <w:p>
      <w:pPr>
        <w:pStyle w:val="Normal"/>
        <w:rPr/>
      </w:pPr>
      <w:r>
        <w:rPr/>
        <w:t xml:space="preserve">Опубликовано в Новой Газете 21 марта 2008 </w:t>
      </w:r>
    </w:p>
    <w:p>
      <w:pPr>
        <w:pStyle w:val="Normal"/>
        <w:rPr/>
      </w:pPr>
      <w:hyperlink r:id="rId2">
        <w:r>
          <w:rPr>
            <w:rStyle w:val="InternetLink"/>
          </w:rPr>
          <w:t>http://www.ng.ru/ideas/2008-03-21/11_fight.html</w:t>
        </w:r>
      </w:hyperlink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left="2694" w:hanging="0"/>
        <w:rPr/>
      </w:pPr>
      <w:r>
        <w:rPr/>
        <w:t xml:space="preserve">Ольга Эрнестовна Бессонова, доктор социологических наук, ведущий научный сотрудник ИЭОПП СО РАН (Новосибирск), </w:t>
        <w:br/>
        <w:t xml:space="preserve">Центр изучения России при ИНИОН РАН (Москва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статье «Либералы сдались без боя» профессор Э.А. Паин призывает российских интеллектуалов к борьбе на идейном фронте. На самом же деле делается попытка вызвать очередной виток идеологического противостояния в российском обществе. Знание того, чем заканчивались все предыдущие циклы дискуссий между традиционалистами и либералами в ХХ веке, а также между славянофилами и западниками в Х</w:t>
      </w:r>
      <w:r>
        <w:rPr>
          <w:sz w:val="24"/>
          <w:lang w:val="en-US"/>
        </w:rPr>
        <w:t>I</w:t>
      </w:r>
      <w:r>
        <w:rPr>
          <w:sz w:val="24"/>
        </w:rPr>
        <w:t xml:space="preserve">Х в, дает основание для прогноза очередной конфронтации в </w:t>
      </w:r>
      <w:r>
        <w:rPr>
          <w:sz w:val="24"/>
          <w:lang w:val="en-US"/>
        </w:rPr>
        <w:t>XXI</w:t>
      </w:r>
      <w:r>
        <w:rPr>
          <w:sz w:val="24"/>
        </w:rPr>
        <w:t xml:space="preserve"> в, поскольку во всех предыдущих попытках никто ничего не смог никому доказать. Из статьи видно, что сам профессор не проник в тонкости подходов, применяемых к исследованию нерыночных экономик. Либо в полемическом запале, либо по незнанию он использует как синонимы и экономику «ресурсного государства» С.</w:t>
      </w:r>
      <w:r>
        <w:rPr>
          <w:sz w:val="24"/>
          <w:lang w:val="en-US"/>
        </w:rPr>
        <w:t> </w:t>
      </w:r>
      <w:r>
        <w:rPr>
          <w:sz w:val="24"/>
        </w:rPr>
        <w:t>Кордонского и «раздаточную экономику» О.</w:t>
      </w:r>
      <w:r>
        <w:rPr>
          <w:sz w:val="24"/>
          <w:lang w:val="en-US"/>
        </w:rPr>
        <w:t> </w:t>
      </w:r>
      <w:r>
        <w:rPr>
          <w:sz w:val="24"/>
        </w:rPr>
        <w:t xml:space="preserve">Бессоновой и «распределительную экономику» из ВУЗовских учебников. Я уже не говорю о той эклектике, которую он сотворил из цивилизационных и прочих матриц, что лишь подтверждает сделанное им признание, о слабой освоенности этих идей. Весь его текст демонстрирует изрядную путаницу категорий, смыслов и фактов в мозгах среднестатистического российского профессора, вышедшего из своей узкой специальной области на бескрайние берега цивилизационного подх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авайте, наконец, поставим вопрос ребром: почему вот уже более ста лет не прекращается этот изнурительный спор? Конфликт заложен в традиционной и абсолютно устаревшей парадигме цивилизационного развития, в которой Запад и Восток противостоят друг другу как антиподы и вечно враждующие между собой за признание своего пути развития как универсального для всей мировой цивилизации. Именно эта парадигма раскалывает российских ученых, политиков и интеллектуалов на два лагеря. Вспомним мыследеятельностную концепцию великого русского философа Георгия Щедровицкого, основная идея которой сводится к тезису, «какая картина мира у вас в голове – такая и ваша деятельность, ваше отношение к миру». Американский методолог Томас Кун предупредил научное сообщество: парадигмы так «сливаются» с реальностью, что зачастую принимаются за саму реальность. Но это до поры – до времени. А когда побеждает новая парадигма? Когда старая уже не может удовлетворительно объяснить реальность и когда дорогу ее победному шествию преграждает «аномалия» - реальная проблема, вставшая перед обществом, но не находящая своего решения в рамках старой парадигмы. Именно такой аномалией для парадигмы «Запад-Восток» и является траектория развития России. И хотя в ее осмыслении российские интеллектуалы постоянно делятся на два лагеря, но каждая сторона понимает, что в общем-то все это по большому счету – крайности. В конечном же счете «и ты Цезарь прав, и ты жена Цезаря права», что в переводе на данную ситуацию означает: Россия - и Запад и Восток одновременно, и в то же время не Запад и не Восток совершенно. Именно это и есть тот тупик, тот замкнутый порочный круг, который вновь и вновь воспроизводит, выражаясь языком классиков, «антагонистическое» противоречие в среде российской интеллигенции - и далеко не безобидное, как кому-то может показаться на первый взгляд. Ибо за этими теоретическими дискуссиями стоит политическая борьба «не на жизнь, а на смерть», а в конечном итоге - «расколотая цивилизация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Качественно иное объяснение цивилизационного развития содержится в «интегрально-институциональной» парадигме, с помощью которой открывается новая картина мира. Эта картина мира как раз и заключена в категориях «цивилизационная матрица» и «раздаточная экономика», о которых упоминает Э. Паин. Она построена не на оппозиционных и дихотомичных принципах, а на холистических и интегральных основаниях. В ней синтезируются крупные направления теоретической мысли (формационный и цивилизационый подходы) на базе институциональной методологии. В новой парадигме раздаточная экономика – такая же объективная реальность, как и рыночная. Это не хорошо и не плохо, поскольку рынок и раздаток - это универсальные способы экономической организации, которые выработала мировая цивилизация в длительном процессе своей эволюции. Рыночные и раздаточные способы координации зародились в далекой древности, прошли циклический путь развития, в рамках которого вырабатывались их формы, соотнесенные с технологическими укладами и характером окружающей среды. Наличие именно этих двух типов экономик обеспечивает выживание всего человечества, а их сосуществование на определенных принципах цементирует глобальную цивилизационную матрицу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ыночные и раздаточные экономики содержат в себе как механизмы эффективного динамического саморазвития, так и «узкие места», которые при определенных обстоятельствах могут спровоцировать кризисы и даже разрушение всей экономической системы. Задача социума - осознать характер этой реальности и выстроить адекватный способ управления как рыночными, так и раздаточными механизмами. Именно поэтому нужна новая картина мира не только для преодоления теоретических разногласий, но и для выработки экономической стратег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публикациям представителей разных научных школ, выступлениям либералов и дискуссиям о путях развития России, можно сделать вывод о том, что экономическая наука просто «не догоняет» экономическую реальность. Прями на наших глазах формируется экономическая система, названная в новой парадигме «либеральным раздатком». Российские политики выстраивают ее на интуиции, без каких либо теоретических опор, лишь более или менее адекватно реагируя на вызовы времени и серьезный вал проблем. А большинство экономистов все еще рассуждают в смыслах и категориях, заимствованных на Западе, абсолютно, что называется, «не по адресу и не в тему». Именно поэтому захлебывается одна за другой реформа в ЖКХ, основы которой разрабатываются на западных схемах в Фонде «Института города». Нет даже намека на рациональное понимание природы госкорпораций и их ключевой роли в дальнейшем развитии страны. Абсолютное непонимание встретил новый курс на применение раздаточных механизмов в рамках национальных проектов и являющихся основой экономической стратегии. Кроме призывов «прекратить раздачи» никаких внятных рекомендаций, например, по обеспечению жильем базового слоя россиян, работающего в социальной и бюджетной сфере, экономическая наука дать не мож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Хочу обратить внимание, что уважаемый профессор Э.Паин признает раздаточную экономику как неотъемлемую данность России, только не принимает ее, как он выразился, предопределенности. Теория раздаточной экономики (раздатка), разработанная мной в 90-х годах 20в. и ставшая основой новой парадигмы, разъясняет вопрос о «предопределенности». В ней объяснены механизмы саморазвития такого типа экономик, и доказано на историческом материале, что раздаточная экономика играет структурирующую роль в развитии локальной цивилизационной матрицы России. Именно раздаточная экономика в сочетании с компенсаторными рыночными механизмами обеспечивает плавучесть цивилизационного корабля «Россия» в бурном историческом океане и в период штормов и в фазы шти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здаточная экономика России на протяжении всего своего развития три раза меняла формы и прямо сейчас идет ее очередное радикальное видоизменение. В ХХ</w:t>
      </w:r>
      <w:r>
        <w:rPr>
          <w:sz w:val="24"/>
          <w:lang w:val="en-US"/>
        </w:rPr>
        <w:t>I</w:t>
      </w:r>
      <w:r>
        <w:rPr>
          <w:sz w:val="24"/>
        </w:rPr>
        <w:t>в. она поменяет не только формы, но и цивилизационный принцип построения своего институционального ядра. Это связано с одновременным процессом перехода от монасударственного (имперского) типа политики к демосударственному (демократическому и социально ориентированному) образу политической системы. Да, предопределенность развития России на базе раздаточного типа экономики несомненна. Однако, что это означает? Поясню простой аналогией: в чем состоит «предопределенность», например, самого профессора Э.Паина? В том, что он родился мужчиной, но то, что он стал профессором и известным специалистом в своей области – это только его заслуга и результат его работы над собой. Так и в случае с типом экономики – да, Россия «родилась» раздаточной, но это не клеймо, это лишь ее «плоть», а характер она вырабатывает под влиянием своего социума. От того как россияне понимают реальность, как они работают над ее развитием, так они и воспроизводят ее в своих деяниях. Вот почему так нужна сейчас новая картина мира, в которой правильно расставлены акценты между рынком и раздатком, и снято извечное противостояние между Западом и Востоком. Осознание социальной реальности на базе новых парадигмальных принципов может привести человечество к такому «расширению» сознания, что речь пойдет уже о качественно ином этапе глобального цивилизационного развития на планете Земл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Таким образом, я могу поддержать профессора Паина только в том, что нам действительно нужен бой, но не либералов и традиционалистов, а бой с косностью мышления, с консервативными и устаревшими взглядами за новую картину мира и новую парадигму осмысления социальной реальности. Интеллектуальному мировому сообществу важно осознать, что мир - един в пространстве глобальной цивилизационной матрицы, дуален - на уровне рыночной и раздаточной экономик и, в то же время, многообразен - за счет огромного числа рыночных и раздаточных форм и их сочетания в экономических системах разных стран. Что доминирование рыночного или раздаточного типа экономики - это не происки врагов (кому-то не нравится рынок, кому-то раздаток), а объективная экономическая природа. И, что самое важное, раздаток на определенном этапе своего развития, как и рынок создает условия перехода к демократическим институтам, разработка и внедрение конкретных форм которых и является главной стратегической задачей гражданского российского сообще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гл1"/>
    <w:basedOn w:val="Normal"/>
    <w:qFormat/>
    <w:pPr>
      <w:tabs>
        <w:tab w:val="clear" w:pos="720"/>
        <w:tab w:val="left" w:pos="5040" w:leader="dot"/>
        <w:tab w:val="right" w:pos="5387" w:leader="none"/>
      </w:tabs>
      <w:spacing w:lineRule="exact" w:line="260" w:before="80" w:after="0"/>
      <w:ind w:right="1124" w:hanging="0"/>
    </w:pPr>
    <w:rPr>
      <w:b/>
      <w:sz w:val="24"/>
      <w:lang w:val="en-US" w:eastAsia="en-US"/>
    </w:rPr>
  </w:style>
  <w:style w:type="paragraph" w:styleId="2">
    <w:name w:val="Огл2"/>
    <w:basedOn w:val="1"/>
    <w:qFormat/>
    <w:pPr>
      <w:spacing w:lineRule="exact" w:line="240" w:before="60" w:after="0"/>
      <w:ind w:left="357" w:right="1123" w:hanging="0"/>
    </w:pPr>
    <w:rPr>
      <w:b w:val="false"/>
      <w:sz w:val="22"/>
    </w:rPr>
  </w:style>
  <w:style w:type="paragraph" w:styleId="Style13">
    <w:name w:val="ЗАГ_ОК"/>
    <w:basedOn w:val="Normal"/>
    <w:qFormat/>
    <w:pPr>
      <w:spacing w:lineRule="auto" w:line="480"/>
      <w:jc w:val="center"/>
    </w:pPr>
    <w:rPr>
      <w:b/>
      <w:i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ideas/2008-03-21/11_fig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4:00Z</dcterms:created>
  <dc:creator>User</dc:creator>
  <dc:description/>
  <dc:language>en-US</dc:language>
  <cp:lastModifiedBy>User</cp:lastModifiedBy>
  <cp:lastPrinted>2008-02-12T20:18:00Z</cp:lastPrinted>
  <dcterms:modified xsi:type="dcterms:W3CDTF">2010-04-13T19:44:00Z</dcterms:modified>
  <cp:revision>2</cp:revision>
  <dc:subject/>
  <dc:title>ДЕЛА</dc:title>
</cp:coreProperties>
</file>